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28"/>
        </w:rPr>
      </w:pPr>
      <w:r>
        <w:rPr>
          <w:rFonts w:cs="Arial" w:ascii="Arial" w:hAnsi="Arial"/>
          <w:b/>
          <w:color w:val="002060"/>
          <w:sz w:val="32"/>
          <w:szCs w:val="28"/>
          <w:lang w:val="en-US" w:eastAsia="en-US"/>
        </w:rPr>
        <w:t>МОУ Нижнеполтавская СОШ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28"/>
        </w:rPr>
      </w:pPr>
      <w:r>
        <w:rPr>
          <w:rFonts w:cs="Arial" w:ascii="Arial" w:hAnsi="Arial"/>
          <w:b/>
          <w:color w:val="002060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ПАСПОРТ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Учебного кабинета </w:t>
      </w:r>
      <w:r>
        <w:rPr>
          <w:b/>
          <w:sz w:val="40"/>
          <w:u w:val="single"/>
        </w:rPr>
        <w:t xml:space="preserve">   ФИЗИКИ   </w:t>
      </w:r>
      <w:r>
        <w:rPr>
          <w:b/>
          <w:sz w:val="40"/>
        </w:rPr>
        <w:t xml:space="preserve">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абинет №   </w:t>
      </w:r>
      <w:r>
        <w:rPr>
          <w:b/>
          <w:sz w:val="40"/>
          <w:u w:val="single"/>
        </w:rPr>
        <w:t xml:space="preserve"> </w:t>
      </w:r>
      <w:r>
        <w:rPr>
          <w:b/>
          <w:sz w:val="52"/>
          <w:u w:val="single"/>
        </w:rPr>
        <w:t>2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402" w:hanging="0"/>
        <w:rPr>
          <w:sz w:val="40"/>
        </w:rPr>
      </w:pPr>
      <w:r>
        <w:rPr>
          <w:sz w:val="36"/>
        </w:rPr>
        <w:t xml:space="preserve">     </w:t>
      </w:r>
      <w:r>
        <w:rPr>
          <w:sz w:val="40"/>
        </w:rPr>
        <w:t>Ответственный за кабинет:</w:t>
      </w:r>
    </w:p>
    <w:p>
      <w:pPr>
        <w:pStyle w:val="Normal"/>
        <w:ind w:left="3402" w:hanging="0"/>
        <w:jc w:val="center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Лисовая Людмила Александровна</w:t>
      </w:r>
    </w:p>
    <w:p>
      <w:pPr>
        <w:pStyle w:val="Normal"/>
        <w:ind w:left="340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7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заведующей кабинетом:     Лисовая Людмил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лаборанта:                            Лисовая Людмил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Ф.И. О. учителей, работающих в кабинете: Лисовая Людмила Александр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асписание уроков в кабине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2"/>
        <w:gridCol w:w="1843"/>
        <w:gridCol w:w="1734"/>
        <w:gridCol w:w="1897"/>
        <w:gridCol w:w="1756"/>
      </w:tblGrid>
      <w:tr>
        <w:trPr>
          <w:trHeight w:val="31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ур.</w:t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втор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ят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уббота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класс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ивный курс (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ивный курс (ма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ивный курс (физ)</w:t>
            </w:r>
          </w:p>
        </w:tc>
      </w:tr>
      <w:tr>
        <w:trPr>
          <w:trHeight w:val="13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 кл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Число посадочных мест:       28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П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 кабинета №  </w:t>
      </w:r>
      <w:r>
        <w:rPr>
          <w:b/>
          <w:sz w:val="32"/>
          <w:u w:val="single"/>
        </w:rPr>
        <w:t>2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онный ст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двумес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мело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Инвентарная ведомость на технические средства обуч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го кабинета №216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12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Мультимедийный про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ш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треуго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ранспо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цир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ортр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ержатели для шт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ина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е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мпер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ольт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бру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иллиампер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лори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ейка м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ыпрямители (4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знове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ултан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м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иг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элект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абор магн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абор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газин сопроти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цилиндр (дерев, алюмин, эбан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нденс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остранственные реш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ер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ообщающиеся с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аблицы</w:t>
      </w:r>
    </w:p>
    <w:p>
      <w:pPr>
        <w:pStyle w:val="Normal"/>
        <w:rPr>
          <w:b/>
          <w:b/>
        </w:rPr>
      </w:pPr>
      <w:r>
        <w:rPr>
          <w:b/>
        </w:rPr>
        <w:t>Папка 1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Прямолинейное движение тела (равномерное, равноускоренное). Движение по окружности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 под действием силы тяжести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электрического тока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единение проводников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соединение проводников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электрического тока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. Вольтметр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.  Амперметр.</w:t>
      </w:r>
    </w:p>
    <w:p>
      <w:pPr>
        <w:pStyle w:val="Style14"/>
        <w:numPr>
          <w:ilvl w:val="0"/>
          <w:numId w:val="2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электрического заряда.</w:t>
      </w:r>
    </w:p>
    <w:p>
      <w:pPr>
        <w:pStyle w:val="Style14"/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851" w:hanging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а 2           Квантовая физика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е ядро.</w:t>
      </w:r>
    </w:p>
    <w:p>
      <w:pPr>
        <w:pStyle w:val="Normal"/>
        <w:ind w:left="360" w:hanging="0"/>
        <w:rPr/>
      </w:pPr>
      <w:r>
        <w:rPr/>
        <w:t xml:space="preserve">6. Дозиметрия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е реакции.</w:t>
      </w:r>
    </w:p>
    <w:p>
      <w:pPr>
        <w:pStyle w:val="Normal"/>
        <w:ind w:left="360" w:hanging="0"/>
        <w:rPr/>
      </w:pPr>
      <w:r>
        <w:rPr/>
        <w:t>7. Допустимые и опасные дозы облучен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.</w:t>
      </w:r>
    </w:p>
    <w:p>
      <w:pPr>
        <w:pStyle w:val="Normal"/>
        <w:ind w:left="360" w:hanging="0"/>
        <w:rPr/>
      </w:pPr>
      <w:r>
        <w:rPr/>
        <w:t>8. Ядерная энергетик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онизирующих излучений</w:t>
      </w:r>
    </w:p>
    <w:p>
      <w:pPr>
        <w:pStyle w:val="Normal"/>
        <w:ind w:left="360" w:hanging="0"/>
        <w:rPr/>
      </w:pPr>
      <w:r>
        <w:rPr/>
        <w:t>9. Фундаментальные взаимодейств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истрации частиц.</w:t>
      </w:r>
    </w:p>
    <w:p>
      <w:pPr>
        <w:pStyle w:val="Normal"/>
        <w:ind w:left="360" w:hanging="0"/>
        <w:rPr/>
      </w:pPr>
      <w:r>
        <w:rPr/>
        <w:t>10. Эволюция всел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пка 2             Термодинамика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тактный двигатель внутреннего сгорания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та газа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турбинный двигатель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термодинамики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онный холодильник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ая машина Ползунова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ые двигатели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ая турбина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и энергетические ресурс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ка 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ка, кинематика, динамик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зических исследований.</w:t>
      </w:r>
    </w:p>
    <w:p>
      <w:pPr>
        <w:pStyle w:val="Normal"/>
        <w:rPr/>
      </w:pPr>
      <w:r>
        <w:rPr/>
        <w:t>7. Третий закон Ньютона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тояний и времен.</w:t>
      </w:r>
    </w:p>
    <w:p>
      <w:pPr>
        <w:pStyle w:val="Normal"/>
        <w:ind w:left="720" w:hanging="0"/>
        <w:rPr/>
      </w:pPr>
      <w:r>
        <w:rPr/>
        <w:t>8. Упругие деформации. Вес и невесомость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прямолинейного движения.</w:t>
      </w:r>
    </w:p>
    <w:p>
      <w:pPr>
        <w:pStyle w:val="Normal"/>
        <w:ind w:left="720" w:hanging="0"/>
        <w:rPr/>
      </w:pPr>
      <w:r>
        <w:rPr/>
        <w:t>9. Сила всемирного тяготени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движения.</w:t>
      </w:r>
    </w:p>
    <w:p>
      <w:pPr>
        <w:pStyle w:val="Normal"/>
        <w:ind w:left="720" w:hanging="0"/>
        <w:rPr/>
      </w:pPr>
      <w:r>
        <w:rPr/>
        <w:t>10. Сила трения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Ньютон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путники Земл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Ньютон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ращательного движени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а 2        Квантовая физи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электрона.</w:t>
      </w:r>
    </w:p>
    <w:p>
      <w:pPr>
        <w:pStyle w:val="Normal"/>
        <w:ind w:left="720" w:hanging="0"/>
        <w:rPr/>
      </w:pPr>
      <w:r>
        <w:rPr/>
        <w:t>6. Опыт Франка и Герц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ффект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кулярно-волновой дуализ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ая модель атом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атома водорода по Бору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и античастицы.</w:t>
      </w:r>
    </w:p>
    <w:p>
      <w:pPr>
        <w:pStyle w:val="Normal"/>
        <w:rPr>
          <w:b/>
          <w:b/>
        </w:rPr>
      </w:pPr>
      <w:r>
        <w:rPr>
          <w:b/>
        </w:rPr>
        <w:t>В рулоне – 1        Электродинамика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. Закон Ома для участка цепи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опротивления от температуры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проводников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. Закон Ома для полной цепи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жоуля-Ленца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 индукции в движущимся проводнике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. Самоиндукция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поле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рулоне – 2      Молекулярно-кинетическая теори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уновское движение. Диффузия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тел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Штерн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температур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идеального газ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ойля-Мариотт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ей-Люссака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Шарля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. Испарение. Кипение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276" w:hanging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натяжение. Капилляр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и справочная литератур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равочники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980"/>
        <w:gridCol w:w="1260"/>
        <w:gridCol w:w="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</w:rPr>
              <w:t>Год из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а. Справоч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.Ф. Кабар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равочное руководство по физике для поступающих в В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.М. Яворский Ю.А. Селез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ментарный учебник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С. Ландсб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ы элементарной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.А. Селез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Журналы и газеты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а в школ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тематика (приложение к газете «1 сентября»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sz w:val="28"/>
        </w:rPr>
        <w:t>5. Дидактические материалы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6"/>
        <w:gridCol w:w="2674"/>
        <w:gridCol w:w="1995"/>
        <w:gridCol w:w="1440"/>
        <w:gridCol w:w="1349"/>
        <w:gridCol w:w="796"/>
      </w:tblGrid>
      <w:tr>
        <w:trPr>
          <w:trHeight w:val="6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датель-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</w:rPr>
              <w:t>Год из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-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ес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о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а. Самостоятельные и 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.А. Ки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ек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а. Самостоятельные и 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.А. Ки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ек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а. Самостоятельные и 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.А. Ки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ек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роф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7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дактические материалы 7 к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Е. М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о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-8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мостоятельные работы учащихся по физике в 7-8 класс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.А.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вещ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дактические материалы. Физика. Механика. Решение зада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И. Ромаш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о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 к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мостоятельные работы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В. Чебота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ы по физ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П. Лог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мат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-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борник вопросов и задач по физ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.И Лукаш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вещ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борник задач по физ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П.Рым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вещ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>План работы кабинета №  216    на   2018-2019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планиру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  стенда  «Готовимся к экзамена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2"/>
              </w:rPr>
              <w:t>Февраль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ополнение медиа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сметический ремонт кабин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/>
              <w:t>Июн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1:00Z</dcterms:created>
  <dc:creator>Васильевы</dc:creator>
  <dc:description/>
  <dc:language>en-US</dc:language>
  <cp:lastModifiedBy>Компьютер</cp:lastModifiedBy>
  <dcterms:modified xsi:type="dcterms:W3CDTF">2018-10-15T08:41:00Z</dcterms:modified>
  <cp:revision>2</cp:revision>
  <dc:subject/>
  <dc:title>ПАСПОРТ</dc:title>
</cp:coreProperties>
</file>